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热情燃烧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故事都隐藏着火焰的温暖？</w:t>
      </w:r>
      <w:r>
        <w:rPr>
          <w:sz w:val="32"/>
          <w:szCs w:val="32"/>
        </w:rPr>
        <w:t>&lt;/p&gt;&lt;p&gt;&lt;img src="/static-img/X7v9WPc-OEwRmJHLb0KyiTHJs0OUoJ3bYiHGNRj2lgg6zOCeSiYrg6dMZLt5tSBx.jpg"&gt;&lt;/p&gt;&lt;p&gt;</w:t>
      </w:r>
      <w:r>
        <w:rPr>
          <w:sz w:val="32"/>
          <w:szCs w:val="32"/>
        </w:rPr>
        <w:t>在这个世界上，有一种力量，它可以瞬间点燃无数的心灵，引领人们走向属于自己的梦想之路。这股力量就是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，它不仅仅是一个虚拟的空间，更是一种精神的追求，一种对文学和艺术深深的情感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点燃我们心中的那一把火？</w:t>
      </w:r>
      <w:r>
        <w:rPr>
          <w:sz w:val="32"/>
          <w:szCs w:val="32"/>
        </w:rPr>
        <w:t>&lt;/p&gt;&lt;p&gt;&lt;img src="/static-img/pEHYWnN9s0srEkZDV2tvpjHJs0OUoJ3bYiHGNRj2lgjMBAjozVhbJq8ZYzlbUadn.jpg"&gt;&lt;/p&gt;&lt;p&gt;</w:t>
      </w:r>
      <w:r>
        <w:rPr>
          <w:sz w:val="32"/>
          <w:szCs w:val="32"/>
        </w:rPr>
        <w:t>在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中，每一次打开屏幕，都仿佛能听到远方传来的低语，那些字句如同浓烈的酒香，在空气中弥漫，让人忍不住想要去探寻它们背后的故事。这里汇聚了来自各个角落的作家，他们用自己的文字，将生活中的点滴、情感与智慧，通过键盘敲击成为了真实可触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让人痴迷的地方呢？</w:t>
      </w:r>
      <w:r>
        <w:rPr>
          <w:sz w:val="32"/>
          <w:szCs w:val="32"/>
        </w:rPr>
        <w:t>&lt;/p&gt;&lt;p&gt;&lt;img src="/static-img/iYCIgHyndY5tZaqzofe0ojHJs0OUoJ3bYiHGNRj2lgjMBAjozVhbJq8ZYzlbUadn.jpg"&gt;&lt;/p&gt;&lt;p&gt;</w:t>
      </w:r>
      <w:r>
        <w:rPr>
          <w:sz w:val="32"/>
          <w:szCs w:val="32"/>
        </w:rPr>
        <w:t>首先，这里拥有一个庞大的阅读资源库，无论你对什么类型的小说或文章感兴趣，都能轻松找到满意答案。从经典名著到新潮流作，各种风格和题材都被精心收集并分类，便于读者快速定位所需阅读内容。此外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还设立了一个活跃的大型论坛区，鼓励成员之间交流讨论，让读书成为一种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的人们总是在分享和讨论？</w:t>
      </w:r>
      <w:r>
        <w:rPr>
          <w:sz w:val="32"/>
          <w:szCs w:val="32"/>
        </w:rPr>
        <w:t>&lt;/p&gt;&lt;p&gt;&lt;img src="/static-img/7p_KhwuG8mgGvn6AxMQ_YjHJs0OUoJ3bYiHGNRj2lgjMBAjozVhbJq8ZYzlbUadn.jpg"&gt;&lt;/p&gt;&lt;p&gt;</w:t>
      </w:r>
      <w:r>
        <w:rPr>
          <w:sz w:val="32"/>
          <w:szCs w:val="32"/>
        </w:rPr>
        <w:t>因为这里，不仅有着丰富的知识储备，还有着强烈的情感共鸣。在这个平台上，每个人都是自己故事的小主人，他们将自己的生活经验、思考结晶等以文字形式展现出来，然后分享给大家。这样的互动，不但能够激发彼此对于文艺作品更深层次的理解，也为参与者提供了学习他人的视角，同时也促进了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样才能真正地加入其中呢？</w:t>
      </w:r>
      <w:r>
        <w:rPr>
          <w:sz w:val="32"/>
          <w:szCs w:val="32"/>
        </w:rPr>
        <w:t>&lt;/p&gt;&lt;p&gt;&lt;img src="/static-img/zsq3at__wIfZNGJFNZ9byzHJs0OUoJ3bYiHGNRj2lgjMBAjozVhbJq8ZYzlbUadn.jpg"&gt;&lt;/p&gt;&lt;p&gt;</w:t>
      </w:r>
      <w:r>
        <w:rPr>
          <w:sz w:val="32"/>
          <w:szCs w:val="32"/>
        </w:rPr>
        <w:t>要想真正融入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氛围，你需要做出一些努力。一方面，要不断地积累阅读量，不断地拓宽你的视野；另一方面，要勇于表达，用你的独特的声音讲述你的故事。在这过程中，你会发现，即使是最孤单的时候，也有人在那里倾听你，而当你再次抬头时，你会发现周围充满了温暖，就像夜空中的繁星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已经准备好迎接这场文学盛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已经成为了众多热爱文学的人们共同期待的一站，它不只是一个社区，更是一段美好的旅程。而如果你还有任何疑问，只需打开门窗，就能进入那个充满魔法的地方，那里等待着你的，是一份无限可能，一份永恒绽放的心灵之花。</w:t>
      </w:r>
      <w:r>
        <w:rPr>
          <w:sz w:val="32"/>
          <w:szCs w:val="32"/>
        </w:rPr>
        <w:t>&lt;/p&gt;&lt;p&gt;&lt;a href = "/doc/84504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热情燃烧的文字世界</w:t>
      </w:r>
      <w:r>
        <w:rPr>
          <w:sz w:val="32"/>
          <w:szCs w:val="32"/>
        </w:rPr>
        <w:t>.doc" rel="alternate" download="84504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热情燃烧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